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53340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8.2018 г                                   с.Орловка                                         № 4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квалификационных требований  к уровню профессионального образования, стажу муниципальной службы или стажу работы по специальности, направлению подготовки </w:t>
      </w:r>
    </w:p>
    <w:p>
      <w:pPr>
        <w:pStyle w:val="Normal"/>
        <w:rPr/>
      </w:pPr>
      <w:r>
        <w:rPr>
          <w:sz w:val="28"/>
          <w:szCs w:val="28"/>
        </w:rPr>
        <w:t xml:space="preserve">для замещения должностей муниципальной 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дминистрации Ор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заключения по результатам юридической экспертизы муниципального нормативного правового акта, руководствуясь законом Красноярского края от 24.04.2008 г. № 5-1565  «Об особенностях правового регулирования муниципальной службы в Красноярском крае»,  руководствуясь ст. 17  Устава Орло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становить следующие квалификационные требования  к уровню профессионального образования, стажу муниципальной службы или стажу работы по специальности, направлению подготовки  дифференцировано по группам должностей муниципальной служб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 Главные должности муниципальной службы категории «руководите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разование:  высшее по соответствующим специальностям, направлениям подготовки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аж -  не менее одного года стажа муниципальной службы или стажа работы по специальности, направлению подготовки.                                           </w:t>
      </w:r>
    </w:p>
    <w:p>
      <w:pPr>
        <w:pStyle w:val="Normal"/>
        <w:ind w:firstLine="720"/>
        <w:rPr/>
      </w:pPr>
      <w:r>
        <w:rPr>
          <w:sz w:val="28"/>
          <w:szCs w:val="28"/>
        </w:rPr>
        <w:t>Для лиц, имеющих диплом специалиста или магистра с отличием, в течение трех лет со дня выдачи диплома, для лиц, имеющих ученое звание профессора, доцента, ученую степень доктора или кандидата наук, при замещении главных должностей муниципальной службы требования к стажу не предъявляютс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  Старшие, младшие  должности муниципальной службы категории «обеспечивающие специалис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разование:  необходимо иметь профессиональное образование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ж - без предъявления требований к стажу.</w:t>
      </w:r>
    </w:p>
    <w:p>
      <w:pPr>
        <w:pStyle w:val="Normal"/>
        <w:ind w:firstLine="720"/>
        <w:rPr/>
      </w:pPr>
      <w:r>
        <w:rPr>
          <w:sz w:val="28"/>
          <w:szCs w:val="28"/>
        </w:rPr>
        <w:t>Для лиц, имеющих диплом специалиста или магистра с отличием, в течение трех лет со дня выдачи диплома, для лиц, имеющих ученое звание профессора, доцента, ученую степень доктора или кандидата наук, при замещении главных должностей муниципальной службы требования к стажу не предъявляются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.  В стаж муниципальной службы по соответствующим группам должностей, установленный </w:t>
      </w:r>
      <w:hyperlink w:anchor="Par11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 xml:space="preserve">1, засчитываются периоды занятия должностей более высоких групп.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3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при наличии соответствующего решения представителя нанимателя (работодателя) могут также предусматриваться квалификационные требования к специальности, направлению подготовк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В случае,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то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ой специальности, направлению под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В случае если должностной инструкцией муниципального служащего не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Постановление администрации Орловского сельсовета от 01.06.2012 года № 38- п «Об установлении квалификационных требований по  должностям муниципальной службы» считать утратившим силу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Постановление вступает в силу со дня, следующего за днем его опубликования в периодическом печатном издании «Депутатские вести»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Контроль за исполнением постановления оставляю за соб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>Глава Орловского сельсовета                                                В.Е.Крапив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28:00Z</dcterms:created>
  <dc:creator>USER</dc:creator>
  <dc:description/>
  <cp:keywords/>
  <dc:language>en-US</dc:language>
  <cp:lastModifiedBy>User</cp:lastModifiedBy>
  <cp:lastPrinted>2018-08-13T11:16:00Z</cp:lastPrinted>
  <dcterms:modified xsi:type="dcterms:W3CDTF">2018-08-13T04:19:00Z</dcterms:modified>
  <cp:revision>36</cp:revision>
  <dc:subject/>
  <dc:title/>
</cp:coreProperties>
</file>